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NAME</w:t>
        <w:tab/>
        <w:tab/>
        <w:t xml:space="preserve">                : </w:t>
        <w:tab/>
        <w:t>ZAIGHAM HAS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THER’S NAME       :</w:t>
        <w:tab/>
        <w:t xml:space="preserve"> KHALID MIAN AZMI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 xml:space="preserve">DATE OF BIRTH          : </w:t>
        <w:tab/>
        <w:t>13-03-19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ITAL STATUS     : </w:t>
        <w:tab/>
        <w:t>MARRI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I.C.NO</w:t>
        <w:tab/>
        <w:t xml:space="preserve">                :</w:t>
        <w:tab/>
        <w:t>17301-2088657-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RELIGION</w:t>
        <w:tab/>
        <w:tab/>
        <w:t xml:space="preserve">   :</w:t>
        <w:tab/>
        <w:t xml:space="preserve"> ISL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IONALITY        </w:t>
        <w:tab/>
        <w:t xml:space="preserve">   :</w:t>
        <w:tab/>
        <w:t>PAKISTA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CILE</w:t>
        <w:tab/>
        <w:tab/>
        <w:t xml:space="preserve">   :</w:t>
        <w:tab/>
        <w:t>PESHAW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</w:t>
        <w:tab/>
        <w:tab/>
        <w:t xml:space="preserve">   :</w:t>
        <w:tab/>
        <w:t>HOUSE # 1, STREET #2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ABSHAR COLONY, WARSAK ROAD,</w:t>
      </w:r>
    </w:p>
    <w:p>
      <w:pPr>
        <w:pStyle w:val="Normal"/>
        <w:ind w:left="2880" w:hanging="0"/>
        <w:jc w:val="both"/>
        <w:rPr/>
      </w:pPr>
      <w:r>
        <w:rPr>
          <w:sz w:val="24"/>
        </w:rPr>
        <w:t>PESHAWAR, PAKIST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-MAIL ADDRESS      :        zaighamhasan@gmail.com</w:t>
      </w:r>
    </w:p>
    <w:p>
      <w:pPr>
        <w:pStyle w:val="Normal"/>
        <w:ind w:left="2160" w:firstLine="720"/>
        <w:jc w:val="both"/>
        <w:rPr>
          <w:sz w:val="24"/>
        </w:rPr>
      </w:pPr>
      <w:r>
        <w:rPr>
          <w:sz w:val="24"/>
        </w:rPr>
        <w:t>zaighamhasan68@yahoo.c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:</w:t>
        <w:tab/>
      </w:r>
    </w:p>
    <w:p>
      <w:pPr>
        <w:pStyle w:val="Normal"/>
        <w:jc w:val="both"/>
        <w:rPr/>
      </w:pPr>
      <w:r>
        <w:rPr>
          <w:sz w:val="24"/>
        </w:rPr>
        <w:t>CONTACT NO</w:t>
        <w:tab/>
        <w:t xml:space="preserve">   :</w:t>
        <w:tab/>
        <w:t xml:space="preserve">  0333 9383787  (Cell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  <w:tab/>
        <w:tab/>
        <w:t xml:space="preserve">   :</w:t>
        <w:tab/>
        <w:t xml:space="preserve">  (091) 9216754  (Off)</w:t>
      </w:r>
    </w:p>
    <w:p>
      <w:pPr>
        <w:pStyle w:val="Heading2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EDUCATIONAL RECORD</w:t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EXAM       SUBJECTS               SESSION         INSTITUTE</w:t>
      </w:r>
    </w:p>
    <w:p>
      <w:pPr>
        <w:pStyle w:val="Heading1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tLeast" w:line="240"/>
        <w:rPr/>
      </w:pPr>
      <w:r>
        <w:rPr/>
        <w:t>Ph.D</w:t>
        <w:tab/>
        <w:tab/>
        <w:t>Fish Diversity of Swat     in progress</w:t>
        <w:tab/>
        <w:t xml:space="preserve">      University of Peshawar</w:t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r>
        <w:rPr/>
        <w:t>M. Phil</w:t>
        <w:tab/>
        <w:t>Fish Bio-technology              2010</w:t>
        <w:tab/>
        <w:t xml:space="preserve">      Agricultural Univ., Peshawar</w:t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r>
        <w:rPr/>
        <w:t xml:space="preserve">M. Sc.        </w:t>
        <w:tab/>
        <w:t>Zoology                                1993             University of Peshawar</w:t>
      </w:r>
    </w:p>
    <w:p>
      <w:pPr>
        <w:pStyle w:val="Heading1"/>
        <w:spacing w:lineRule="atLeast" w:line="240"/>
        <w:rPr/>
      </w:pPr>
      <w:r>
        <w:rPr/>
      </w:r>
    </w:p>
    <w:p>
      <w:pPr>
        <w:pStyle w:val="Heading1"/>
        <w:spacing w:lineRule="atLeast" w:line="240"/>
        <w:rPr/>
      </w:pPr>
      <w:r>
        <w:rPr/>
        <w:t xml:space="preserve">M.A          </w:t>
        <w:tab/>
        <w:t>Urdu                                      1999             University of Peshawa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 xml:space="preserve">B. Sc.          </w:t>
        <w:tab/>
        <w:t>Zool, Chem., Stat.</w:t>
        <w:tab/>
        <w:t xml:space="preserve">          1988             Govt. Sup.Sc.College Peshawa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40"/>
        <w:rPr/>
      </w:pPr>
      <w:r>
        <w:rPr/>
        <w:t xml:space="preserve">F. Sc. </w:t>
        <w:tab/>
        <w:t xml:space="preserve">     </w:t>
        <w:tab/>
        <w:t>Pre-Medical</w:t>
        <w:tab/>
        <w:tab/>
        <w:t xml:space="preserve">          1985             Govt. Sup.Sc.College Peshawar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S.S.C</w:t>
        <w:tab/>
        <w:t xml:space="preserve">     </w:t>
        <w:tab/>
        <w:t>Science Group</w:t>
        <w:tab/>
        <w:t xml:space="preserve">   </w:t>
        <w:tab/>
        <w:t xml:space="preserve">          1983             St.John’s High School Peshawar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Honours   </w:t>
        <w:tab/>
        <w:t xml:space="preserve">Urdu </w:t>
        <w:tab/>
        <w:t xml:space="preserve">                      </w:t>
        <w:tab/>
        <w:t xml:space="preserve">          1985              B.I.S.E. Peshawar.</w:t>
      </w:r>
    </w:p>
    <w:p>
      <w:pPr>
        <w:pStyle w:val="Heading9"/>
        <w:rPr>
          <w:sz w:val="28"/>
        </w:rPr>
      </w:pPr>
      <w:r>
        <w:rPr>
          <w:b/>
          <w:sz w:val="28"/>
        </w:rPr>
        <w:t>SPECIALIZATION</w:t>
      </w:r>
    </w:p>
    <w:p>
      <w:pPr>
        <w:pStyle w:val="Heading9"/>
        <w:ind w:left="1440" w:firstLine="720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FISHERI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0" w:hanging="0"/>
        <w:jc w:val="both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TRAINING COURSE </w:t>
      </w:r>
    </w:p>
    <w:p>
      <w:pPr>
        <w:pStyle w:val="Heading6"/>
        <w:ind w:left="360" w:firstLine="360"/>
        <w:jc w:val="both"/>
        <w:rPr/>
      </w:pPr>
      <w:r>
        <w:rPr>
          <w:b w:val="false"/>
          <w:bCs/>
          <w:i w:val="false"/>
          <w:iCs/>
        </w:rPr>
        <w:t xml:space="preserve">One month computer course Microsoft Office User Specialist </w:t>
      </w:r>
      <w:r>
        <w:rPr>
          <w:bCs/>
          <w:i w:val="false"/>
          <w:iCs/>
        </w:rPr>
        <w:t>(MOUS)</w:t>
      </w:r>
      <w:r>
        <w:rPr>
          <w:b w:val="false"/>
          <w:bCs/>
          <w:i w:val="false"/>
          <w:iCs/>
        </w:rPr>
        <w:t xml:space="preserve"> from ICMS, Hayatabad, Peshawar.</w:t>
      </w:r>
    </w:p>
    <w:p>
      <w:pPr>
        <w:pStyle w:val="Heading9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PROFESSIONAL CAREER</w:t>
      </w:r>
    </w:p>
    <w:p>
      <w:pPr>
        <w:pStyle w:val="Normal"/>
        <w:ind w:firstLine="7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</w:rPr>
        <w:t xml:space="preserve">Total teaching experience of more than 21 years (teaching since </w:t>
      </w:r>
      <w:r>
        <w:rPr>
          <w:bCs/>
          <w:sz w:val="24"/>
        </w:rPr>
        <w:t>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April 1993)</w:t>
      </w:r>
    </w:p>
    <w:p>
      <w:pPr>
        <w:pStyle w:val="Normal"/>
        <w:ind w:firstLine="72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7"/>
        <w:jc w:val="both"/>
        <w:rPr>
          <w:u w:val="none"/>
        </w:rPr>
      </w:pPr>
      <w:r>
        <w:rPr>
          <w:u w:val="none"/>
        </w:rPr>
        <w:t>1.   Present Stat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4"/>
        </w:rPr>
        <w:t>Assistant Professor</w:t>
      </w:r>
      <w:r>
        <w:rPr>
          <w:sz w:val="24"/>
        </w:rPr>
        <w:t xml:space="preserve"> (Fisheries and Freshwater Biology) at </w:t>
      </w:r>
      <w:r>
        <w:rPr>
          <w:b/>
          <w:sz w:val="24"/>
        </w:rPr>
        <w:t xml:space="preserve">Department of Zoology, University of Peshawar </w:t>
      </w:r>
      <w:r>
        <w:rPr>
          <w:sz w:val="24"/>
        </w:rPr>
        <w:t>since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b/>
          <w:sz w:val="24"/>
        </w:rPr>
        <w:t>Lecturer</w:t>
      </w:r>
      <w:r>
        <w:rPr>
          <w:sz w:val="24"/>
        </w:rPr>
        <w:t xml:space="preserve"> (Fisheries and Freshwater Biology) at </w:t>
      </w:r>
      <w:r>
        <w:rPr>
          <w:b/>
          <w:sz w:val="24"/>
        </w:rPr>
        <w:t xml:space="preserve">Department of Zoology, University of Peshawar from </w:t>
      </w: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1 to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10.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Teaching Experi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Lecturer in Zoology at Govt. Post Graduate College, Charsadda from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00 to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Taught Biology to college classes and to O levels at Army Public School &amp; Degree College, Warsak Road, Peshawar from 0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1995 to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Taught Zoology &amp; Botany to Entry Test (Intermediate) classes at MM Coaching Academy &amp; Zawia Academy, University Road, Peshawar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>Taught Biology to higher classes at Saad Bin Muaz International School &amp; College G.T. Road, Peshawar fro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April 1993 to 0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UBLICATIO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4"/>
          <w:szCs w:val="24"/>
        </w:rPr>
        <w:t>Hasan, Z</w:t>
      </w:r>
      <w:r>
        <w:rPr>
          <w:bCs/>
          <w:sz w:val="24"/>
          <w:szCs w:val="24"/>
        </w:rPr>
        <w:t>., Ghayyur, S., Hassan, Z.U, and Rafique, S. 2015. Histomorphometric and Hematological Profile of Grass Carp (</w:t>
      </w:r>
      <w:r>
        <w:rPr>
          <w:bCs/>
          <w:i/>
          <w:iCs/>
          <w:sz w:val="24"/>
          <w:szCs w:val="24"/>
        </w:rPr>
        <w:t>Ctenopharyngodon idella</w:t>
      </w:r>
      <w:r>
        <w:rPr>
          <w:bCs/>
          <w:sz w:val="24"/>
          <w:szCs w:val="24"/>
        </w:rPr>
        <w:t>) during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ute Endosulfan Toxicity (ISSN: 2074-7764). Pak Vet J, 35(1): 23-27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 xml:space="preserve">Khan M. A. and </w:t>
      </w:r>
      <w:r>
        <w:rPr>
          <w:b/>
          <w:bCs/>
          <w:sz w:val="24"/>
          <w:szCs w:val="24"/>
        </w:rPr>
        <w:t>Hasan Z.</w:t>
      </w:r>
      <w:r>
        <w:rPr>
          <w:bCs/>
          <w:sz w:val="24"/>
          <w:szCs w:val="24"/>
        </w:rPr>
        <w:t xml:space="preserve"> 2014. Fish Biodiversity of District Karak, Khyber Pakhtunkhwa, Pakistan. Research Journal of Animal, Veterinary and Fishery Sciences (ISSN 2320 – 6535).Vol. 2(10): 16-19.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n, A., </w:t>
      </w:r>
      <w:r>
        <w:rPr>
          <w:b/>
          <w:bCs/>
          <w:sz w:val="24"/>
          <w:szCs w:val="24"/>
        </w:rPr>
        <w:t>Hasan, Z.</w:t>
      </w:r>
      <w:r>
        <w:rPr>
          <w:bCs/>
          <w:sz w:val="24"/>
          <w:szCs w:val="24"/>
        </w:rPr>
        <w:t xml:space="preserve">, Shah, H., Roohullah, Ahmad, I. and Younas, M. 2014. An Investigation of the Bacterial Flora Causing Spoilage of Fishes at Board Fish Market, </w:t>
      </w:r>
      <w:r>
        <w:rPr>
          <w:bCs/>
          <w:iCs/>
          <w:sz w:val="24"/>
          <w:szCs w:val="24"/>
        </w:rPr>
        <w:t>Pakistan J. Zool., 46(5):1371-1375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Hasan, Z.</w:t>
      </w:r>
      <w:r>
        <w:rPr>
          <w:color w:val="000000"/>
          <w:sz w:val="24"/>
          <w:szCs w:val="24"/>
          <w:shd w:fill="FFFFFF" w:val="clear"/>
        </w:rPr>
        <w:t>, Khan, W., Khan, M.A., Rehman, L. Khan, J.and  Sanaullah comparative Abundance of Fish Fauna of Different Streams of Bajaur Agency, Khyber Pakhtunkhwa, Pakistan. Biologia Pakistan. 60(1): 159-163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Muhammad, I., </w:t>
      </w:r>
      <w:r>
        <w:rPr>
          <w:b/>
          <w:color w:val="000000"/>
          <w:sz w:val="24"/>
          <w:szCs w:val="24"/>
          <w:shd w:fill="FFFFFF" w:val="clear"/>
        </w:rPr>
        <w:t>Hasan, Z</w:t>
      </w:r>
      <w:r>
        <w:rPr>
          <w:color w:val="000000"/>
          <w:sz w:val="24"/>
          <w:szCs w:val="24"/>
          <w:shd w:fill="FFFFFF" w:val="clear"/>
        </w:rPr>
        <w:t>., Sanaullah,., Waheedullah, Hamidullah. 2014. A preliminary survey of fish fauna of River Panjkora at District Upper Dir, Khyber Pakhtunkhwa Pakistan. Journal of Biodiversity and Environmental Sciences (JBES).5(1):362-368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Haq, I., </w:t>
      </w:r>
      <w:r>
        <w:rPr>
          <w:b/>
          <w:color w:val="000000"/>
          <w:sz w:val="24"/>
          <w:szCs w:val="24"/>
          <w:shd w:fill="FFFFFF" w:val="clear"/>
        </w:rPr>
        <w:t>Hasan, Z</w:t>
      </w:r>
      <w:r>
        <w:rPr>
          <w:color w:val="000000"/>
          <w:sz w:val="24"/>
          <w:szCs w:val="24"/>
          <w:shd w:fill="FFFFFF" w:val="clear"/>
        </w:rPr>
        <w:t>., Khan, A., Latif, M., Khan, Q. and Rehman, A. 2014. A preliminary survey of fish consumption at district Charsadda, Khyber Pakhtunkhwa, Pakistan. Journal of Biodiversity and Environmental Sciences (JBES).4(3): 1-11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Khan, U., </w:t>
      </w:r>
      <w:r>
        <w:rPr>
          <w:b/>
          <w:color w:val="000000"/>
          <w:sz w:val="24"/>
          <w:szCs w:val="24"/>
          <w:shd w:fill="FFFFFF" w:val="clear"/>
        </w:rPr>
        <w:t>Hasan, Z.</w:t>
      </w:r>
      <w:r>
        <w:rPr>
          <w:color w:val="000000"/>
          <w:sz w:val="24"/>
          <w:szCs w:val="24"/>
          <w:shd w:fill="FFFFFF" w:val="clear"/>
        </w:rPr>
        <w:t xml:space="preserve">, Inaytullah, M. and Jan, A. 2014. Feeding Habits of a Freshwater Catfish, </w:t>
      </w:r>
      <w:r>
        <w:rPr>
          <w:i/>
          <w:color w:val="000000"/>
          <w:sz w:val="24"/>
          <w:szCs w:val="24"/>
          <w:shd w:fill="FFFFFF" w:val="clear"/>
        </w:rPr>
        <w:t>Clupisoma naziri</w:t>
      </w:r>
      <w:r>
        <w:rPr>
          <w:color w:val="000000"/>
          <w:sz w:val="24"/>
          <w:szCs w:val="24"/>
          <w:shd w:fill="FFFFFF" w:val="clear"/>
        </w:rPr>
        <w:t xml:space="preserve"> (Pisces: Schilbidae) from Khyber Pakhtunkhwa Rivers, Pakistan. Pakistan journal of Zoology. </w:t>
      </w:r>
      <w:r>
        <w:rPr>
          <w:i/>
          <w:iCs/>
          <w:sz w:val="24"/>
          <w:szCs w:val="24"/>
        </w:rPr>
        <w:t>4</w:t>
      </w:r>
      <w:r>
        <w:rPr>
          <w:color w:val="000000"/>
          <w:sz w:val="24"/>
          <w:szCs w:val="24"/>
          <w:shd w:fill="FFFFFF" w:val="clear"/>
        </w:rPr>
        <w:t xml:space="preserve">6(4):1166-1169 </w:t>
      </w:r>
    </w:p>
    <w:p>
      <w:pPr>
        <w:pStyle w:val="ListParagraph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Hasan, Z.</w:t>
      </w:r>
      <w:r>
        <w:rPr>
          <w:color w:val="000000"/>
          <w:sz w:val="24"/>
          <w:szCs w:val="24"/>
          <w:shd w:fill="FFFFFF" w:val="clear"/>
        </w:rPr>
        <w:t xml:space="preserve">, Sanaullah, Ahmad, S., Rauf, M. and Khan, B. </w:t>
      </w:r>
      <w:r>
        <w:rPr>
          <w:bCs/>
          <w:sz w:val="24"/>
          <w:szCs w:val="24"/>
        </w:rPr>
        <w:t xml:space="preserve">2014. </w:t>
      </w:r>
      <w:r>
        <w:rPr>
          <w:color w:val="000000"/>
          <w:sz w:val="24"/>
          <w:szCs w:val="24"/>
          <w:shd w:fill="FFFFFF" w:val="clear"/>
        </w:rPr>
        <w:t>Ichthyofaunal diversity of Rhound stream at district Lower Dir, Khyber Pakhtunkhwa Pakistan</w:t>
      </w:r>
    </w:p>
    <w:p>
      <w:pPr>
        <w:pStyle w:val="ListParagraph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International Journal of Biosciences (IJB). 4(8): 241-247 </w:t>
      </w:r>
    </w:p>
    <w:p>
      <w:pPr>
        <w:pStyle w:val="Normal"/>
        <w:ind w:left="720" w:hanging="0"/>
        <w:jc w:val="both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 xml:space="preserve">Jan, A.,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Hassan, Z.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 and Khan, U. 2013. Protein Sparing Effect and the Efficiency of Different Compositions of Carbohydrates, Lipids and Proteins on the Growth of Rohu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Labeo rohita</w:t>
      </w:r>
      <w:r>
        <w:rPr>
          <w:bCs/>
          <w:sz w:val="24"/>
          <w:szCs w:val="24"/>
        </w:rPr>
        <w:t>)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 Fingerlings.  </w:t>
      </w:r>
      <w:r>
        <w:rPr>
          <w:rFonts w:cs="TimesNewRomanPSMT" w:ascii="TimesNewRomanPSMT" w:hAnsi="TimesNewRomanPSMT"/>
          <w:sz w:val="24"/>
          <w:szCs w:val="24"/>
        </w:rPr>
        <w:t>World Journal of Fish and Marine Sciences 5 (3): 244-250.</w:t>
      </w:r>
    </w:p>
    <w:p>
      <w:pPr>
        <w:pStyle w:val="ListParagrap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Hasan, Z.</w:t>
      </w:r>
      <w:r>
        <w:rPr>
          <w:color w:val="000000"/>
          <w:sz w:val="24"/>
          <w:szCs w:val="24"/>
          <w:shd w:fill="FFFFFF" w:val="clear"/>
        </w:rPr>
        <w:t>, Suhail, A., Khan, M.A, Ali, Z. and Gul, S. 2013. A Study of Physico-chemical Parameters of Darwazai Dam, Lachi, District Kohat, Khyber Pakhtunkhwa, Pakistan</w:t>
      </w:r>
      <w:r>
        <w:rPr>
          <w:bCs/>
          <w:sz w:val="24"/>
          <w:szCs w:val="24"/>
        </w:rPr>
        <w:t>, J. Sci. Tech.</w:t>
      </w:r>
      <w:r>
        <w:rPr>
          <w:color w:val="000000"/>
          <w:sz w:val="24"/>
          <w:szCs w:val="24"/>
        </w:rPr>
        <w:t xml:space="preserve"> 36(1-2):32-3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Yousafzai, A.M., Khan, W. and </w:t>
      </w:r>
      <w:r>
        <w:rPr>
          <w:b/>
          <w:bCs/>
          <w:iCs/>
          <w:sz w:val="24"/>
          <w:szCs w:val="24"/>
        </w:rPr>
        <w:t>Hasan, Z</w:t>
      </w:r>
      <w:r>
        <w:rPr>
          <w:bCs/>
          <w:iCs/>
          <w:sz w:val="24"/>
          <w:szCs w:val="24"/>
        </w:rPr>
        <w:t xml:space="preserve">., 2013. </w:t>
      </w:r>
      <w:r>
        <w:rPr>
          <w:bCs/>
          <w:sz w:val="24"/>
          <w:szCs w:val="24"/>
        </w:rPr>
        <w:t xml:space="preserve">Fresh Records on Water Quality and Ichthyodiversity of River Swat at Charsadda, Khyber Pakhtunkhwa. </w:t>
      </w:r>
      <w:r>
        <w:rPr>
          <w:bCs/>
          <w:iCs/>
          <w:sz w:val="24"/>
          <w:szCs w:val="24"/>
        </w:rPr>
        <w:t>Pakistan J. Zool., 45(6), pp. 1727-1734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Hasan, Z</w:t>
      </w:r>
      <w:r>
        <w:rPr>
          <w:bCs/>
          <w:sz w:val="24"/>
          <w:szCs w:val="24"/>
        </w:rPr>
        <w:t xml:space="preserve">., Zia, Q., Khan, M.A. and Ali, Z. 2013. A Preliminary Study of the Macroinvertebrate Fauna of Sharki Dam, District Karak, K.P. Pakistan. </w:t>
      </w:r>
      <w:r>
        <w:rPr>
          <w:bCs/>
          <w:iCs/>
          <w:sz w:val="24"/>
          <w:szCs w:val="24"/>
        </w:rPr>
        <w:t>Sindh Univ. Res. Jour. (Sci. Ser.) 45 (2): 267-27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han, U., </w:t>
      </w:r>
      <w:r>
        <w:rPr>
          <w:b/>
          <w:bCs/>
          <w:sz w:val="24"/>
          <w:szCs w:val="24"/>
        </w:rPr>
        <w:t>Hasan, Z.</w:t>
      </w:r>
      <w:r>
        <w:rPr>
          <w:bCs/>
          <w:sz w:val="24"/>
          <w:szCs w:val="24"/>
        </w:rPr>
        <w:t xml:space="preserve">, Inayatullah, M. and Jan, A. 2013. Analysis of Stomach Contents of Freshwater Catfish, </w:t>
      </w:r>
      <w:r>
        <w:rPr>
          <w:bCs/>
          <w:i/>
          <w:iCs/>
          <w:sz w:val="24"/>
          <w:szCs w:val="24"/>
        </w:rPr>
        <w:t>Eutropiichthys vacha</w:t>
      </w:r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Hamilton, 1822) from Khyber Pakhtunkhwa Rivers, Pakistan. </w:t>
      </w:r>
      <w:r>
        <w:rPr>
          <w:bCs/>
          <w:iCs/>
          <w:sz w:val="24"/>
          <w:szCs w:val="24"/>
        </w:rPr>
        <w:t>Pakistan J. Zool., 45(4), pp. 1153-115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Hasan, Z</w:t>
      </w:r>
      <w:r>
        <w:rPr>
          <w:bCs/>
          <w:sz w:val="24"/>
          <w:szCs w:val="24"/>
        </w:rPr>
        <w:t xml:space="preserve">., Ahmad, I., Yousuf, M., Rehman, L. and Khan, J. 2013. Fish Biodiversity of River Swat. </w:t>
      </w:r>
      <w:r>
        <w:rPr>
          <w:bCs/>
          <w:iCs/>
          <w:sz w:val="24"/>
          <w:szCs w:val="24"/>
        </w:rPr>
        <w:t>Pakistan J. Zool., 45 (1), pp. 283-289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 xml:space="preserve">Naeem, M., Zuberi, A., </w:t>
      </w:r>
      <w:r>
        <w:rPr>
          <w:b/>
          <w:bCs/>
          <w:sz w:val="24"/>
          <w:szCs w:val="24"/>
        </w:rPr>
        <w:t>Hasan, Z</w:t>
      </w:r>
      <w:r>
        <w:rPr>
          <w:bCs/>
          <w:sz w:val="24"/>
          <w:szCs w:val="24"/>
        </w:rPr>
        <w:t xml:space="preserve">., Salam, A., Khalid, M., Khan, M.J., Ayaz, M.M., Ashraf, M., Nasir, M.F., Rasool, S.A., Aziz, M. and Ishtiaq, A. 2012. Length-weight and length-length relationships of freshwater wild catfish </w:t>
      </w:r>
      <w:r>
        <w:rPr>
          <w:bCs/>
          <w:i/>
          <w:iCs/>
          <w:sz w:val="24"/>
          <w:szCs w:val="24"/>
        </w:rPr>
        <w:t xml:space="preserve">Mystus bleekeri </w:t>
      </w:r>
      <w:r>
        <w:rPr>
          <w:bCs/>
          <w:sz w:val="24"/>
          <w:szCs w:val="24"/>
        </w:rPr>
        <w:t>from Nala Daik, Sialkot, Pakistan. African Journal of Biotechnology 11(50), pp. 11168-1117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4"/>
          <w:szCs w:val="24"/>
        </w:rPr>
        <w:t>Hasan, Z</w:t>
      </w:r>
      <w:r>
        <w:rPr>
          <w:bCs/>
          <w:sz w:val="24"/>
          <w:szCs w:val="24"/>
        </w:rPr>
        <w:t>., Anwar, Z., Khattak, K.U., Islam, M., Khan, R.U. and Khattak, J. Z.K. 2012. Civic Pollution and Its Effect on Water Quality of River Toi at District Kohat, NWFP. Research Journal of Environmental and Earth Sciences 4(3):  334-339, ISSN: 2041-049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 xml:space="preserve">Khan, M.A. and </w:t>
      </w:r>
      <w:r>
        <w:rPr>
          <w:b/>
          <w:bCs/>
          <w:sz w:val="24"/>
          <w:szCs w:val="24"/>
        </w:rPr>
        <w:t>Hasan, Z</w:t>
      </w:r>
      <w:r>
        <w:rPr>
          <w:bCs/>
          <w:sz w:val="24"/>
          <w:szCs w:val="24"/>
        </w:rPr>
        <w:t>. 2011. A preliminary survey of Fish Fauna of Changhoz Dam , Karak, K.P.K. Pakistan, World Journal of Fish and Marine Sciences 3(5): 376-37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4"/>
          <w:szCs w:val="24"/>
        </w:rPr>
        <w:t>Hasan, Z</w:t>
      </w:r>
      <w:r>
        <w:rPr>
          <w:bCs/>
          <w:sz w:val="24"/>
          <w:szCs w:val="24"/>
        </w:rPr>
        <w:t xml:space="preserve">. and Khan, M.A. 2009. A Preliminary Limnological Study of Changhoz Dam, Karak, N.W.F.P. PUTAJ Sciences, 16: 57-63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4"/>
          <w:szCs w:val="24"/>
        </w:rPr>
        <w:t>Hasan, Z</w:t>
      </w:r>
      <w:r>
        <w:rPr>
          <w:bCs/>
          <w:sz w:val="24"/>
          <w:szCs w:val="24"/>
        </w:rPr>
        <w:t>. and Bukhari, S. 2008. A Study on the Growth of Indian Major Carps under Low Temperature. PUTAJ Sciences, 15: 31-3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4"/>
          <w:szCs w:val="24"/>
        </w:rPr>
        <w:t>Hasan, Z</w:t>
      </w:r>
      <w:r>
        <w:rPr>
          <w:bCs/>
          <w:sz w:val="24"/>
          <w:szCs w:val="24"/>
        </w:rPr>
        <w:t>., Rehman, G., Jan, A.H. and Khan, R.  2007. Study of some Physico-chemical Parameters and their effect on the Freshwater Macro-invertebrate Fauna in Streams and Ponds of District Mardan. PUTAJ Sciences, 14: 37- 4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sz w:val="24"/>
          <w:szCs w:val="24"/>
        </w:rPr>
        <w:t xml:space="preserve">Nayyer, T. </w:t>
      </w:r>
      <w:r>
        <w:rPr>
          <w:b/>
          <w:bCs/>
          <w:sz w:val="24"/>
          <w:szCs w:val="24"/>
        </w:rPr>
        <w:t>Hasan, Z</w:t>
      </w:r>
      <w:r>
        <w:rPr>
          <w:bCs/>
          <w:sz w:val="24"/>
          <w:szCs w:val="24"/>
        </w:rPr>
        <w:t>. and Goerge, W.  2001. Study of Fish and Fisheries of Terbela Dam, Pak. J. Fisheries, 2 (1&amp;2): 25-31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4"/>
          <w:szCs w:val="24"/>
        </w:rPr>
        <w:t>Hassan, Z</w:t>
      </w:r>
      <w:r>
        <w:rPr>
          <w:bCs/>
          <w:sz w:val="24"/>
          <w:szCs w:val="24"/>
        </w:rPr>
        <w:t>. &amp; Rafiq, A. A Study on Bio-economics of Fish Consumption in Two Major Cities of NWFP. (Accepted for publication in Pak. J. Fisheries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SES SUPERVISED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jc w:val="both"/>
        <w:rPr/>
      </w:pPr>
      <w:r>
        <w:rPr>
          <w:sz w:val="24"/>
          <w:szCs w:val="24"/>
        </w:rPr>
        <w:t xml:space="preserve">Supervised Fifty Two (78) M. Sc. Research Theses during last 13 years on different aspects of fisheries like fish biology, taxonomy, breeding, nutrition and ecology (Annexure- A at page 9).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ELLOWSHIP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ife Fellow of Pakistan Fisheries Society (PF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sz w:val="24"/>
        </w:rPr>
        <w:t>Life Fellow of Zoological Society of Pakistan (ZSP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EXTBOOK WRITING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ritten chapters in Textbooks of General Science IV and VI, Biology IX and Biology XII for NWFP  (now KPK) Textbook Board, Peshawar in 20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ritten chapter “Towards Better Life” in General Science Class VIII published by NWFP  (now KPK) Textbook Board Peshawar.(Published in 2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ritten Biology Section of G. Science Books for Classes I- V published by NWFP (now KPK) Textbook Board Peshawa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ranslated chapters in Biology Class IX published by NWFP Textbook Board Peshawa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VIEWS</w:t>
      </w:r>
    </w:p>
    <w:p>
      <w:pPr>
        <w:pStyle w:val="Normal"/>
        <w:jc w:val="both"/>
        <w:rPr/>
      </w:pPr>
      <w:r>
        <w:rPr>
          <w:sz w:val="24"/>
        </w:rPr>
        <w:t>Worked as member of National Review Committee (</w:t>
      </w:r>
      <w:r>
        <w:rPr>
          <w:b/>
          <w:bCs/>
          <w:sz w:val="24"/>
        </w:rPr>
        <w:t xml:space="preserve">NRC), </w:t>
      </w:r>
      <w:r>
        <w:rPr>
          <w:sz w:val="24"/>
        </w:rPr>
        <w:t xml:space="preserve">Curriculum Wing, Ministry of Education, Islamabad in the reviews of General Science Boo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INTERVIEWS</w:t>
      </w:r>
    </w:p>
    <w:p>
      <w:pPr>
        <w:pStyle w:val="TextBody"/>
        <w:jc w:val="both"/>
        <w:rPr/>
      </w:pPr>
      <w:r>
        <w:rPr/>
        <w:t>Work as advisor in Selection Boards, in Federal Public Service Commission and  KP Public Service Commission, Peshawar for the selection of lecturers in Zoology, S.S.Biology and Assistant Directors in fisheries.</w:t>
      </w:r>
    </w:p>
    <w:p>
      <w:pPr>
        <w:pStyle w:val="Heading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PRESENTATION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Research paper presented on </w:t>
      </w:r>
      <w:r>
        <w:rPr>
          <w:b/>
          <w:bCs/>
          <w:sz w:val="24"/>
        </w:rPr>
        <w:t xml:space="preserve">“A Ichthyofaunistic and Limnological study of Barganatu Dam, FR, Bannu” </w:t>
      </w:r>
      <w:r>
        <w:rPr>
          <w:sz w:val="24"/>
        </w:rPr>
        <w:t>at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</w:r>
      <w:r>
        <w:rPr>
          <w:b/>
          <w:sz w:val="24"/>
        </w:rPr>
        <w:t xml:space="preserve">International Fisheries Symposium </w:t>
      </w:r>
      <w:r>
        <w:rPr>
          <w:sz w:val="24"/>
        </w:rPr>
        <w:t xml:space="preserve">at Pearl Continental Hotel, Lahore from 24-25 February 2015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resentation on </w:t>
      </w:r>
      <w:r>
        <w:rPr>
          <w:b/>
          <w:sz w:val="24"/>
        </w:rPr>
        <w:t xml:space="preserve">Fish enemies/ aquatic insects and their control in </w:t>
      </w:r>
      <w:r>
        <w:rPr>
          <w:sz w:val="24"/>
        </w:rPr>
        <w:t>on 28 May, 2014 at Carp hatchery and Training Center, Sherabad, Peshawar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esented research paper “Ichthyofaunistic Diversity of River Kurram, Bannu at </w:t>
      </w:r>
      <w:r>
        <w:rPr>
          <w:b/>
          <w:sz w:val="24"/>
        </w:rPr>
        <w:t>3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nternational Congress of Zoology</w:t>
      </w:r>
      <w:r>
        <w:rPr>
          <w:b/>
          <w:bCs/>
          <w:sz w:val="24"/>
        </w:rPr>
        <w:t xml:space="preserve"> </w:t>
      </w:r>
      <w:r>
        <w:rPr>
          <w:sz w:val="24"/>
        </w:rPr>
        <w:t>at Bahaudin Zikria University, Multan, Pakistan from 27 Feb –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, 2014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esentation on </w:t>
      </w:r>
      <w:r>
        <w:rPr>
          <w:b/>
          <w:sz w:val="24"/>
        </w:rPr>
        <w:t>Problems and Prospects in Aquaculture in SARRC Countries</w:t>
      </w:r>
      <w:r>
        <w:rPr>
          <w:sz w:val="24"/>
        </w:rPr>
        <w:t xml:space="preserve"> at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Pakistan Academy for Rural Development </w:t>
      </w:r>
      <w:r>
        <w:rPr>
          <w:sz w:val="24"/>
        </w:rPr>
        <w:t>(PARD) on 8 June, 2012, in a workshop on “ Problems and Prospects in Aquaculture in Pakistan held on June 04-08, 2012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resentation on </w:t>
      </w:r>
      <w:r>
        <w:rPr>
          <w:b/>
          <w:sz w:val="24"/>
        </w:rPr>
        <w:t>An Economic Overview of Aquaculture</w:t>
      </w:r>
      <w:r>
        <w:rPr>
          <w:sz w:val="24"/>
        </w:rPr>
        <w:t xml:space="preserve"> at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Pakistan Academy for Rural Development </w:t>
      </w:r>
      <w:r>
        <w:rPr>
          <w:sz w:val="24"/>
        </w:rPr>
        <w:t xml:space="preserve">(PARD) on 27 May, 2010, in a workshop on “Fish Farming in Pakistan- problems and Prospects held on May 25-27, 2010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Research paper presented on </w:t>
      </w:r>
      <w:r>
        <w:rPr>
          <w:b/>
          <w:sz w:val="24"/>
        </w:rPr>
        <w:t>Assessment of Heavy Metals Pollution in River Toi</w:t>
      </w:r>
      <w:r>
        <w:rPr>
          <w:sz w:val="24"/>
        </w:rPr>
        <w:t xml:space="preserve"> at Jillani Hall, G.O.R.1, Lahore in the </w:t>
      </w: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ational Symposium on Fisheries, </w:t>
      </w:r>
      <w:r>
        <w:rPr>
          <w:sz w:val="24"/>
        </w:rPr>
        <w:t>organized by</w:t>
      </w:r>
      <w:r>
        <w:rPr>
          <w:b/>
          <w:sz w:val="24"/>
        </w:rPr>
        <w:t xml:space="preserve"> Pakistan Fisheries Society (PFS) </w:t>
      </w:r>
      <w:r>
        <w:rPr>
          <w:sz w:val="24"/>
        </w:rPr>
        <w:t>from 18-19 March, 2009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Research paper presented on </w:t>
      </w:r>
      <w:r>
        <w:rPr>
          <w:b/>
          <w:bCs/>
          <w:sz w:val="24"/>
        </w:rPr>
        <w:t xml:space="preserve">“A Comparative study of the Two Major Carps under Stress Condition” </w:t>
      </w:r>
      <w:r>
        <w:rPr>
          <w:sz w:val="24"/>
        </w:rPr>
        <w:t xml:space="preserve">at </w:t>
      </w:r>
      <w:r>
        <w:rPr>
          <w:b/>
          <w:sz w:val="24"/>
        </w:rPr>
        <w:t>International Congress of Zoolog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t The Punjab University, Lahore from 4-6 April 2006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resentation on </w:t>
      </w:r>
      <w:r>
        <w:rPr>
          <w:b/>
          <w:bCs/>
          <w:sz w:val="24"/>
        </w:rPr>
        <w:t xml:space="preserve">Medicinal Importance of fish </w:t>
      </w:r>
      <w:r>
        <w:rPr>
          <w:sz w:val="24"/>
        </w:rPr>
        <w:t xml:space="preserve">in </w:t>
      </w:r>
      <w:r>
        <w:rPr>
          <w:b/>
          <w:sz w:val="24"/>
        </w:rPr>
        <w:t>HEC Workshop on Molecular Cross-talk in Life Sciences</w:t>
      </w:r>
      <w:r>
        <w:rPr>
          <w:sz w:val="24"/>
        </w:rPr>
        <w:t xml:space="preserve"> at Department of Zoology, University of Peshawar held on 13-17 September, 2005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Research paper presented on </w:t>
      </w:r>
      <w:r>
        <w:rPr>
          <w:b/>
          <w:bCs/>
          <w:sz w:val="24"/>
        </w:rPr>
        <w:t>A study on Bio-economics of Fish Consumption in Two Major Cities of NWFP”</w:t>
      </w:r>
      <w:r>
        <w:rPr>
          <w:sz w:val="24"/>
        </w:rPr>
        <w:t xml:space="preserve"> at Govt. College University, Lahore from 24-26 April 2005 in the </w:t>
      </w:r>
      <w:r>
        <w:rPr>
          <w:b/>
          <w:sz w:val="24"/>
        </w:rPr>
        <w:t>Annual Conference</w:t>
      </w:r>
      <w:r>
        <w:rPr>
          <w:sz w:val="24"/>
        </w:rPr>
        <w:t xml:space="preserve"> of </w:t>
      </w:r>
      <w:r>
        <w:rPr>
          <w:b/>
          <w:sz w:val="24"/>
        </w:rPr>
        <w:t>Pakistan Fisheries Society (PF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resentation on </w:t>
      </w:r>
      <w:r>
        <w:rPr>
          <w:b/>
          <w:bCs/>
          <w:sz w:val="24"/>
        </w:rPr>
        <w:t xml:space="preserve">Nutritional Importance of fish </w:t>
      </w:r>
      <w:r>
        <w:rPr>
          <w:sz w:val="24"/>
        </w:rPr>
        <w:t>at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Pakistan Academy for Rural Development </w:t>
      </w:r>
      <w:r>
        <w:rPr>
          <w:sz w:val="24"/>
        </w:rPr>
        <w:t>(PARD) in a workshop on Fish Farming; a Tool for Poverty Reduction on 14 March,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Presentation on </w:t>
      </w:r>
      <w:r>
        <w:rPr>
          <w:b/>
          <w:bCs/>
          <w:sz w:val="24"/>
        </w:rPr>
        <w:t xml:space="preserve">Diversity and Distribution of Fish in Pakistan </w:t>
      </w:r>
      <w:r>
        <w:rPr>
          <w:bCs/>
          <w:sz w:val="24"/>
        </w:rPr>
        <w:t>at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National Workshop on Biodiversity</w:t>
      </w:r>
      <w:r>
        <w:rPr>
          <w:sz w:val="24"/>
        </w:rPr>
        <w:t xml:space="preserve"> from 1-5 July, 2004 at Bara Gali Summer Campus, University of Peshaw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FERENCES / WORKSHOPS/ COURSES ATTENDED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ttended </w:t>
      </w:r>
      <w:r>
        <w:rPr>
          <w:b/>
          <w:sz w:val="24"/>
        </w:rPr>
        <w:t>3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nternational Congress of Zoology</w:t>
      </w:r>
      <w:r>
        <w:rPr>
          <w:b/>
          <w:bCs/>
          <w:sz w:val="24"/>
        </w:rPr>
        <w:t xml:space="preserve"> </w:t>
      </w:r>
      <w:r>
        <w:rPr>
          <w:sz w:val="24"/>
        </w:rPr>
        <w:t>at Bahaudin Zikria University, Multan, Pakistan from 27 Feb –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, 2014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ttended </w:t>
      </w:r>
      <w:r>
        <w:rPr>
          <w:b/>
          <w:sz w:val="24"/>
        </w:rPr>
        <w:t>33rd International Congress of Zoolog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t Pakistan Museum of Natural History, Islamabad,  Pakistan from 22-24 March, 2013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articipated in a 2 day </w:t>
      </w:r>
      <w:r>
        <w:rPr>
          <w:b/>
          <w:sz w:val="24"/>
        </w:rPr>
        <w:t xml:space="preserve">Workshop for Textbook Writers, Editors and Reviewers </w:t>
      </w:r>
      <w:r>
        <w:rPr>
          <w:sz w:val="24"/>
        </w:rPr>
        <w:t>on 28 - 29 July, 2011 organized by NWFP Textbook Board, Peshawar in Collaboration with GI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articipated in a 2 day </w:t>
      </w:r>
      <w:r>
        <w:rPr>
          <w:b/>
          <w:sz w:val="24"/>
        </w:rPr>
        <w:t xml:space="preserve">Workshop for </w:t>
      </w:r>
      <w:r>
        <w:rPr>
          <w:b/>
          <w:sz w:val="28"/>
        </w:rPr>
        <w:t xml:space="preserve">Textbook Writers, Editors and Reviewers </w:t>
      </w:r>
      <w:r>
        <w:rPr>
          <w:sz w:val="28"/>
        </w:rPr>
        <w:t xml:space="preserve">on 18 - 19 May, </w:t>
      </w:r>
      <w:r>
        <w:rPr>
          <w:sz w:val="24"/>
        </w:rPr>
        <w:t>2011 organized by NWFP Textbook Board, Peshawar in Collaboration with GI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articipated in a 1 day </w:t>
      </w:r>
      <w:r>
        <w:rPr>
          <w:b/>
          <w:sz w:val="24"/>
        </w:rPr>
        <w:t xml:space="preserve">Workshop for Textbook Writers, Editors and Reviewers </w:t>
      </w:r>
      <w:r>
        <w:rPr>
          <w:sz w:val="24"/>
        </w:rPr>
        <w:t>on 22 February, 2011 organized by NWFP Textbook Board, Peshawar in Collaboration with GI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sz w:val="24"/>
        </w:rPr>
        <w:t>Attended a 3 day course on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Fish Farming, a Tool for Poverty Reduction</w:t>
      </w:r>
      <w:r>
        <w:rPr>
          <w:sz w:val="24"/>
        </w:rPr>
        <w:t xml:space="preserve"> at</w:t>
      </w:r>
      <w:r>
        <w:rPr>
          <w:b/>
          <w:bCs/>
          <w:sz w:val="24"/>
        </w:rPr>
        <w:t xml:space="preserve"> </w:t>
      </w:r>
      <w:r>
        <w:rPr>
          <w:sz w:val="24"/>
        </w:rPr>
        <w:t>Pakistan Academy for Rural Development (PARD), University Town, Peshawar, on 25-27 May, 2010.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ttended </w:t>
      </w:r>
      <w:r>
        <w:rPr>
          <w:b/>
          <w:sz w:val="24"/>
        </w:rPr>
        <w:t>3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nternational Congress of Zoolog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at University of Agriculture, Faisalabad, Pakistan from 2-4 March, 2010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articipated in the </w:t>
      </w: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National Symposium on Fisheries organized by Pakistan Fisheries Society (PFS) </w:t>
      </w:r>
      <w:r>
        <w:rPr>
          <w:sz w:val="24"/>
        </w:rPr>
        <w:t xml:space="preserve">on 18-19 March, 2009 and presented a research paper on </w:t>
      </w:r>
      <w:r>
        <w:rPr>
          <w:b/>
          <w:sz w:val="24"/>
        </w:rPr>
        <w:t>Assessment of Heavy Metals Pollution in River Toi</w:t>
      </w:r>
      <w:r>
        <w:rPr>
          <w:sz w:val="24"/>
        </w:rPr>
        <w:t>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Participated in a 3 day </w:t>
      </w:r>
      <w:r>
        <w:rPr>
          <w:b/>
          <w:sz w:val="24"/>
        </w:rPr>
        <w:t xml:space="preserve">National Workshop on Editing Techniques </w:t>
      </w:r>
      <w:r>
        <w:rPr>
          <w:sz w:val="24"/>
        </w:rPr>
        <w:t>from 29 - 31 December, 2008 organized by NWFP Textbook Board, Peshawar in Collaboration with TLMD (ESDP-GTZ)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articipated in a 3 day </w:t>
      </w:r>
      <w:r>
        <w:rPr>
          <w:b/>
          <w:sz w:val="24"/>
        </w:rPr>
        <w:t xml:space="preserve">National Workshop on Research Methodology-Scope &amp; Application </w:t>
      </w:r>
      <w:r>
        <w:rPr>
          <w:sz w:val="24"/>
        </w:rPr>
        <w:t>from 22 - 24 December, 2008 organized by NWFP Textbook Board, Peshawar in Collaboration with TLMD (ESDP-GTZ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Participated in a </w:t>
      </w:r>
      <w:r>
        <w:rPr>
          <w:b/>
          <w:sz w:val="24"/>
        </w:rPr>
        <w:t xml:space="preserve">Training Course on Research Skills </w:t>
      </w:r>
      <w:r>
        <w:rPr>
          <w:sz w:val="24"/>
        </w:rPr>
        <w:t>on 26- 27 February, 2007 organized by Abasyn Institute of Management Sciences, Peshaw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articipated in a </w:t>
      </w:r>
      <w:r>
        <w:rPr>
          <w:b/>
          <w:sz w:val="24"/>
        </w:rPr>
        <w:t>Workshop on Media and Science Awareness in the Knowledge Society</w:t>
      </w:r>
      <w:r>
        <w:rPr>
          <w:sz w:val="24"/>
        </w:rPr>
        <w:t xml:space="preserve"> from 5-6 September, 2006 organized by Pakistan Science Foundation (PSF) through Pakistan Scientific and Technological Information Centre (PASTI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ttended a </w:t>
      </w:r>
      <w:r>
        <w:rPr>
          <w:b/>
          <w:sz w:val="24"/>
        </w:rPr>
        <w:t xml:space="preserve">Training Course on Warm Water Culture Fisheries </w:t>
      </w:r>
      <w:r>
        <w:rPr>
          <w:sz w:val="24"/>
        </w:rPr>
        <w:t>from 11-12 May, 2006 organized by Directorate of Fisheries, NWFP at Carp Hatchery and Training Center, Peshaw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ttended </w:t>
      </w:r>
      <w:r>
        <w:rPr>
          <w:b/>
          <w:bCs/>
          <w:sz w:val="24"/>
        </w:rPr>
        <w:t xml:space="preserve">International Congress of Zoology </w:t>
      </w:r>
      <w:r>
        <w:rPr>
          <w:sz w:val="24"/>
        </w:rPr>
        <w:t>from 4-6 April, 2006 organized by Zoological Society of Pakistan (ZSP) at The Punjab University, Lahore and presented a research paper “</w:t>
      </w:r>
      <w:r>
        <w:rPr>
          <w:b/>
          <w:sz w:val="24"/>
        </w:rPr>
        <w:t>A comparative study of the Two Major Carps under Stress Condition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Participated in HEC Workshop on </w:t>
      </w:r>
      <w:r>
        <w:rPr>
          <w:b/>
          <w:bCs/>
          <w:sz w:val="24"/>
        </w:rPr>
        <w:t>Molecular Cross-talk in Life Sciences</w:t>
      </w:r>
      <w:r>
        <w:rPr>
          <w:sz w:val="24"/>
        </w:rPr>
        <w:t xml:space="preserve"> at Department of Zoology, University of Peshawar from 13-17 September, 2005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articipated in </w:t>
      </w:r>
      <w:r>
        <w:rPr>
          <w:b/>
          <w:sz w:val="24"/>
        </w:rPr>
        <w:t xml:space="preserve">Training Workshop </w:t>
      </w:r>
      <w:r>
        <w:rPr>
          <w:sz w:val="24"/>
        </w:rPr>
        <w:t>for Science Textbook Writers</w:t>
      </w:r>
      <w:r>
        <w:rPr>
          <w:b/>
          <w:sz w:val="24"/>
        </w:rPr>
        <w:t xml:space="preserve"> on Modern Techniques in Writing Science Textbooks</w:t>
      </w:r>
      <w:r>
        <w:rPr>
          <w:sz w:val="24"/>
        </w:rPr>
        <w:t xml:space="preserve"> from 16-24 June, 2005 organized by NWFP Textbook Board in Collaboration with TLMD (ESDP-GTZ).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ttended </w:t>
      </w:r>
      <w:r>
        <w:rPr>
          <w:b/>
          <w:bCs/>
          <w:sz w:val="24"/>
        </w:rPr>
        <w:t>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National Symposium organized by Pakistan Fisheries Society (PFS) on Conservation of Mahseer</w:t>
      </w:r>
      <w:r>
        <w:rPr>
          <w:sz w:val="24"/>
        </w:rPr>
        <w:t xml:space="preserve"> at Govt. College University, Lahore from 25-26 April 2005 and presented a paper entitled “</w:t>
      </w:r>
      <w:r>
        <w:rPr>
          <w:b/>
          <w:sz w:val="24"/>
        </w:rPr>
        <w:t>A study on Bio-economics of Fish Consumption in Two Major Cities of NWFP.”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Attended a 3 day </w:t>
      </w:r>
      <w:r>
        <w:rPr>
          <w:b/>
          <w:sz w:val="24"/>
        </w:rPr>
        <w:t>Workshop</w:t>
      </w:r>
      <w:r>
        <w:rPr>
          <w:sz w:val="24"/>
        </w:rPr>
        <w:t xml:space="preserve"> </w:t>
      </w:r>
      <w:r>
        <w:rPr>
          <w:b/>
          <w:sz w:val="24"/>
        </w:rPr>
        <w:t xml:space="preserve">on </w:t>
      </w:r>
      <w:r>
        <w:rPr>
          <w:b/>
          <w:bCs/>
          <w:sz w:val="24"/>
        </w:rPr>
        <w:t>Fish Farming; A Tool for Poverty Reduction</w:t>
      </w:r>
      <w:r>
        <w:rPr>
          <w:sz w:val="24"/>
        </w:rPr>
        <w:t xml:space="preserve"> at</w:t>
      </w:r>
      <w:r>
        <w:rPr>
          <w:b/>
          <w:bCs/>
          <w:sz w:val="24"/>
        </w:rPr>
        <w:t xml:space="preserve"> </w:t>
      </w:r>
      <w:r>
        <w:rPr>
          <w:sz w:val="24"/>
        </w:rPr>
        <w:t>Pakistan Academy for Rural Development (PARD), University Town, Peshawar, on 12-14 April, 200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Attended a 3 day Training Course on </w:t>
      </w:r>
      <w:r>
        <w:rPr>
          <w:b/>
          <w:bCs/>
          <w:sz w:val="24"/>
        </w:rPr>
        <w:t>Aquaculture</w:t>
      </w:r>
      <w:r>
        <w:rPr>
          <w:sz w:val="24"/>
        </w:rPr>
        <w:t xml:space="preserve"> at</w:t>
      </w:r>
      <w:r>
        <w:rPr>
          <w:b/>
          <w:bCs/>
          <w:sz w:val="24"/>
        </w:rPr>
        <w:t xml:space="preserve"> </w:t>
      </w:r>
      <w:r>
        <w:rPr>
          <w:sz w:val="24"/>
        </w:rPr>
        <w:t>Pakistan Academy for Rural Development (PARD), University Town Peshawar on 12-14 March, 2005.</w:t>
      </w:r>
    </w:p>
    <w:p>
      <w:pPr>
        <w:pStyle w:val="Normal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Attended </w:t>
      </w:r>
      <w:r>
        <w:rPr>
          <w:b/>
          <w:bCs/>
          <w:sz w:val="24"/>
        </w:rPr>
        <w:t xml:space="preserve">HEC Workshop </w:t>
      </w:r>
      <w:r>
        <w:rPr>
          <w:bCs/>
          <w:sz w:val="24"/>
        </w:rPr>
        <w:t>on</w:t>
      </w:r>
      <w:r>
        <w:rPr>
          <w:b/>
          <w:bCs/>
          <w:sz w:val="24"/>
        </w:rPr>
        <w:t xml:space="preserve"> Improvement of Teaching &amp; Research in Life Sciences </w:t>
      </w:r>
      <w:r>
        <w:rPr>
          <w:sz w:val="24"/>
        </w:rPr>
        <w:t>from 25-30 January, 2005 at the Department of Zoology, University of Peshawar organized by Department of Zoology and Core Group in Life Sciences, HEC, Islamabad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Attended </w:t>
      </w:r>
      <w:r>
        <w:rPr>
          <w:b/>
          <w:sz w:val="24"/>
        </w:rPr>
        <w:t>National</w:t>
      </w:r>
      <w:r>
        <w:rPr>
          <w:b/>
          <w:bCs/>
          <w:sz w:val="24"/>
        </w:rPr>
        <w:t xml:space="preserve"> Workshop </w:t>
      </w:r>
      <w:r>
        <w:rPr>
          <w:bCs/>
          <w:sz w:val="24"/>
        </w:rPr>
        <w:t>on</w:t>
      </w:r>
      <w:r>
        <w:rPr>
          <w:b/>
          <w:bCs/>
          <w:sz w:val="24"/>
        </w:rPr>
        <w:t xml:space="preserve"> Biodiversity</w:t>
      </w:r>
      <w:r>
        <w:rPr>
          <w:sz w:val="24"/>
        </w:rPr>
        <w:t xml:space="preserve"> from 1-5 July, 2004 at Bara Gali Summer campus, University of Peshawar arranged by Department of Zoology and Wildlife Department NWFP and made a Presentation on </w:t>
      </w:r>
      <w:r>
        <w:rPr>
          <w:b/>
          <w:bCs/>
          <w:sz w:val="24"/>
        </w:rPr>
        <w:t>Diversity and Distribution of Fish in Pakist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Attended </w:t>
      </w: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nternational Biennial Conference of Microbiology</w:t>
      </w:r>
      <w:r>
        <w:rPr>
          <w:sz w:val="24"/>
        </w:rPr>
        <w:t xml:space="preserve"> held at NWFP Agricultural University, Peshawar from 24-28 June 2002 organized by Pakistan Society for Microbiolog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Attended a 10 days</w:t>
      </w:r>
      <w:r>
        <w:rPr>
          <w:b/>
          <w:sz w:val="24"/>
        </w:rPr>
        <w:t xml:space="preserve"> Workshop on Teaching, Thinking Strategies for “O” levels </w:t>
      </w:r>
      <w:r>
        <w:rPr>
          <w:sz w:val="24"/>
        </w:rPr>
        <w:t>from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 to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June 1999 organized by Education Resource and Information Centre (ERIC), Peshaw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articipated in </w:t>
      </w:r>
      <w:r>
        <w:rPr>
          <w:b/>
          <w:sz w:val="24"/>
        </w:rPr>
        <w:t xml:space="preserve">Teachers’ Training Workshop </w:t>
      </w:r>
      <w:r>
        <w:rPr>
          <w:sz w:val="24"/>
        </w:rPr>
        <w:t>from 17-22 August 1998 organized by Army Public School &amp; Degree College, Peshawar Ca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Participated in a </w:t>
      </w:r>
      <w:r>
        <w:rPr>
          <w:b/>
          <w:sz w:val="24"/>
        </w:rPr>
        <w:t xml:space="preserve">Workshop on Teaching of Science </w:t>
      </w:r>
      <w:r>
        <w:rPr>
          <w:sz w:val="24"/>
        </w:rPr>
        <w:t>from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ly 1993 to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ugust 1993 organized by In-service Training Unit (ISTU) for University School Teachers, University of Peshaw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Attended </w:t>
      </w:r>
      <w:r>
        <w:rPr>
          <w:b/>
          <w:sz w:val="24"/>
        </w:rPr>
        <w:t>National Seerat Conference</w:t>
      </w:r>
      <w:r>
        <w:rPr>
          <w:sz w:val="24"/>
        </w:rPr>
        <w:t xml:space="preserve"> in Islamabad organized by Ministry of Religious Affairs, Government of Pakistan from 25-26 October, 198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u w:val="none"/>
        </w:rPr>
      </w:pPr>
      <w:r>
        <w:rPr>
          <w:b/>
          <w:u w:val="none"/>
        </w:rPr>
        <w:t>ON JOB ACTIVITI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niversit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Coordinator BS- 4 years Programme in the Department of Zoology, University of Peshawa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ember Admission Committee in the Department of Zoology, University of Peshawa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ember Purchase Committee in the Department of Zoology, University of Peshawa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 charge Student Affair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rmy Public School &amp; Degree College Peshawar Cant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Chief Editor of College Magazine </w:t>
      </w:r>
      <w:r>
        <w:rPr>
          <w:b/>
          <w:sz w:val="24"/>
        </w:rPr>
        <w:t>AZM-E-SAMEEM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hairman Environmental Clu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Chairman Wildlife Clu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 xml:space="preserve">Incharge of Jinnah Hous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Incharge Guidance &amp; Counseling Committe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resident Urdu Literary Socie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Member English Literary Socie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President of Morning Assembly Committe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Incharge of Touring &amp; Photographic Club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BM Schoo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Incharge of Abasin House at Saad Bin Muaz International School, Peshaw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Heading7"/>
        <w:rPr>
          <w:sz w:val="28"/>
          <w:u w:val="none"/>
        </w:rPr>
      </w:pPr>
      <w:r>
        <w:rPr>
          <w:sz w:val="28"/>
          <w:u w:val="none"/>
        </w:rPr>
        <w:t>DISTINC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sz w:val="24"/>
          <w:u w:val="single"/>
        </w:rPr>
        <w:t>SCHOOL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Merit scholarship from clas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B.I.S.E. Peshawar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First / Second position from class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o 10</w:t>
      </w:r>
      <w:r>
        <w:rPr>
          <w:sz w:val="24"/>
          <w:vertAlign w:val="superscript"/>
        </w:rPr>
        <w:t>th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President of school’s literary society “Bazm-e-Adab” for the session 1982-83             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Represented the school in T.V. programmes like Science Club from Peshawar Station.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Best debater of the school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LLEG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rize in Provincial Colleges Essay Writing Competition in 1988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rize in Divisional Colleges Seerat-Ul-Nabi Declamation Contest in 198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rize in Divisional Colleges Seerat-Ul-Nabi Declamation Contest in 198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rize in Divisional Colleges Seerat-Ul-Nabi Declamation Contest in 1988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esident of The “College Literary Society ”For The Session 1987-8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osition in B.Sc. (Biological Science Group) in College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VERSIT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visional merit scholarship for the year 1991&amp; 199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ight extra papers read during the seminars in the Department of Zoology apart from the one required for the fulfillment of Masters in Zoology.</w:t>
      </w:r>
    </w:p>
    <w:p>
      <w:pPr>
        <w:pStyle w:val="Heading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 w:val="false"/>
          <w:i w:val="false"/>
          <w:iCs/>
          <w:sz w:val="28"/>
          <w:u w:val="none"/>
        </w:rPr>
      </w:pPr>
      <w:r>
        <w:rPr>
          <w:i w:val="false"/>
          <w:iCs/>
          <w:sz w:val="28"/>
          <w:u w:val="none"/>
        </w:rPr>
        <w:t>LANGUAGES</w:t>
      </w:r>
    </w:p>
    <w:p>
      <w:pPr>
        <w:pStyle w:val="Normal"/>
        <w:jc w:val="both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ind w:left="1440" w:firstLine="720"/>
        <w:jc w:val="both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READ </w:t>
        <w:tab/>
      </w:r>
      <w:r>
        <w:rPr>
          <w:sz w:val="24"/>
        </w:rPr>
        <w:tab/>
        <w:tab/>
      </w:r>
      <w:r>
        <w:rPr>
          <w:b/>
          <w:i/>
          <w:sz w:val="24"/>
          <w:u w:val="single"/>
        </w:rPr>
        <w:t>WRITE</w:t>
      </w:r>
      <w:r>
        <w:rPr>
          <w:sz w:val="24"/>
        </w:rPr>
        <w:tab/>
        <w:tab/>
      </w:r>
      <w:r>
        <w:rPr>
          <w:b/>
          <w:i/>
          <w:sz w:val="24"/>
          <w:u w:val="single"/>
        </w:rPr>
        <w:t>SPE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URDU </w:t>
        <w:tab/>
        <w:tab/>
        <w:t>Excellent</w:t>
        <w:tab/>
        <w:t xml:space="preserve"> </w:t>
        <w:tab/>
        <w:t>Excellent</w:t>
        <w:tab/>
        <w:tab/>
        <w:t>Excellen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ENGLISH</w:t>
        <w:tab/>
        <w:tab/>
        <w:t>Excellent</w:t>
        <w:tab/>
        <w:tab/>
        <w:t>Excellent</w:t>
        <w:tab/>
        <w:tab/>
        <w:t>Excellen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HINDKO </w:t>
        <w:tab/>
        <w:tab/>
        <w:t>Excellent</w:t>
        <w:tab/>
        <w:tab/>
        <w:t>Excellent</w:t>
        <w:tab/>
        <w:tab/>
        <w:t>Excellent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USHTO </w:t>
        <w:tab/>
        <w:tab/>
        <w:t xml:space="preserve">Good </w:t>
        <w:tab/>
        <w:tab/>
        <w:tab/>
        <w:t xml:space="preserve">Fair </w:t>
        <w:tab/>
        <w:tab/>
        <w:tab/>
        <w:t>Excelle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PUNJABI </w:t>
        <w:tab/>
        <w:tab/>
        <w:t>Good</w:t>
        <w:tab/>
        <w:tab/>
        <w:tab/>
        <w:t xml:space="preserve">Fair </w:t>
        <w:tab/>
        <w:tab/>
        <w:tab/>
        <w:t>Excellent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ERESTS 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search and Reading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etry and literatur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elected as an announcer and compere in Radio Pakistan Peshawar &amp; worked for a mont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Essay and speech writing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Senior Vice President </w:t>
      </w:r>
      <w:r>
        <w:rPr>
          <w:sz w:val="24"/>
        </w:rPr>
        <w:t xml:space="preserve">of </w:t>
      </w:r>
      <w:r>
        <w:rPr>
          <w:b/>
          <w:bCs/>
          <w:sz w:val="24"/>
        </w:rPr>
        <w:t>Takhleeq International</w:t>
      </w:r>
      <w:r>
        <w:rPr>
          <w:sz w:val="24"/>
        </w:rPr>
        <w:t xml:space="preserve"> (a literary and social organization of Peshawar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Organize/ Participate in mushaira and present poetr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lected Literary Secretary of PUTA (Peshawar University Teacher’s Association)</w:t>
      </w:r>
    </w:p>
    <w:p>
      <w:pPr>
        <w:pStyle w:val="Normal"/>
        <w:ind w:left="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FRENCES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 xml:space="preserve">1- </w:t>
        <w:tab/>
        <w:t xml:space="preserve">Syed Muhammad Abbas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ab/>
        <w:t>Principal, Quaid-e-Azam College of Commerce, University of Peshawar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ab/>
        <w:t>Cell:</w:t>
        <w:tab/>
        <w:t>03005972752</w:t>
        <w:tab/>
        <w:tab/>
        <w:t>Ph (Off):</w:t>
        <w:tab/>
        <w:t>091-9216751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2-</w:t>
        <w:tab/>
        <w:t>Dr. Naheed Ali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ab/>
        <w:t xml:space="preserve">Professor, &amp; Chairperson, 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Department of Zoology, University of Peshawar.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ab/>
        <w:t>Cell:</w:t>
        <w:tab/>
        <w:t xml:space="preserve">0333 92477725: </w:t>
        <w:tab/>
        <w:t>Ph (Off):</w:t>
        <w:tab/>
        <w:t>091-9216754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ure-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. Sc/BS Theses Supervise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Zaigham Has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stant Professor, Dept. of Zoology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niversity of Peshawar</w:t>
      </w:r>
      <w:r>
        <w:rPr>
          <w:b/>
          <w:bCs/>
          <w:sz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734"/>
        <w:gridCol w:w="2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Stud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 Fauna and Fisheries Conditions of Tarbela Reservo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hzeeb Nayyer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ood Conversion Efficiency in </w:t>
            </w:r>
            <w:r>
              <w:rPr>
                <w:i/>
                <w:iCs/>
                <w:sz w:val="24"/>
              </w:rPr>
              <w:t>Labeo rohita</w:t>
            </w:r>
            <w:r>
              <w:rPr>
                <w:sz w:val="24"/>
              </w:rPr>
              <w:t xml:space="preserve"> and </w:t>
            </w:r>
            <w:r>
              <w:rPr>
                <w:i/>
                <w:iCs/>
                <w:sz w:val="24"/>
              </w:rPr>
              <w:t>Cirrhinus mrigala</w:t>
            </w:r>
            <w:r>
              <w:rPr>
                <w:sz w:val="24"/>
              </w:rPr>
              <w:t xml:space="preserve"> with Limnological Study of the Pond Water 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hina Jan Bangash* 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wth under stress conditions and study of some limnological parameter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kira Bukhari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Preliminary Survey of Fish Consumption in Two Major Cities of    N.W.F.P.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ma Tariq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sh and Macro-invertebrate Fauna of Zebi Dam, Karak </w:t>
              <w:tab/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hammad Ilyas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mnological Study of Ponds at Carp Hatchery and Training Center, Peshawar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ohar Jamil *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ystematic Study of Fishes of Natural History Museum of Department of Zoology Univ. of Pes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l Afsh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ysico-chemical Analysis of Water-logged Soils and fish pond soils of Peshawar </w:t>
              <w:tab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wad Khalil*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valence of Milk Teeth Related Disorders in Children of Peshawar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na Batool Butt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ximate Composition of Locally Available Common Feedstuffs used in Fish Feeds.  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armanullah *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TC Tasting Ability and its Implications; a Preliminary Study on Human Population Genetics in Hazara Division, NWFP </w:t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Faiza Rehm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 Biodiversity of River Saw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hammad Yousaf*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eeding Carps with Ovaprim; a Preliminary Study in NWFP </w:t>
              <w:tab/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ghat Umar*   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sh Fauna in Different Streams of Bajaur Agency 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f-ur-Rahm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Comparison of Organic Matter in the Bottom Mud of Tube Well and Irrigation Water Fed Ponds. </w:t>
              <w:tab/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ima Himayat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rison between Bottom Fauna of Irrigation water and Tube Well Water Fed Ponds.</w:t>
              <w:tab/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ia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ffect of HCG and Ovaprim on the Reproductive Biology of Fish </w:t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dia Rehm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Survey of the Fish Farms of D.I.Khan.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yatullah Kh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tudy on the Mollusc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 Peshawar.</w:t>
              <w:tab/>
              <w:t xml:space="preserve">              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had Said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udy of the Physico- chemical parameters of the Matani Azakhel Dam, Peshawar.</w:t>
              <w:tab/>
              <w:tab/>
              <w:tab/>
              <w:tab/>
              <w:tab/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 Hamza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ystematic Study of fishes in Fisheries Museum of Department of Zoology, University of Peshawa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al Karim Siddiqu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axonomic Studies of Clupisoma spp.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nan Kh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ffect of Ovatide on Breeding Biology of Carps and Comparison of its Success with Ovaprim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mad Ali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od Conversion Efficiency of Major Carps. </w:t>
              <w:tab/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f-ul- Islam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ximate Body Composition of Shermah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ha Gul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ment of Civic Pollution and its Effects on Water Quality of River Toi, District Khoat, N.W.F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lid Usman Khattak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ximate Body Composition of Silver Car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a Rehm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ystematic study of fishes in fisheries museum of dept. of zoology Univ. of Pes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al karim*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liminary Study of Fish Fauna, Invertebrate Fauna and  Limnolgical Parameters of Bargnatu Dam, Karak (F.R.Bannu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al ud Dee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Quality Assessment and Fish Fauna of Matani Azakhel Dam, District Peshawa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 Imr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liminary Study of Ichthyo Diversity and some Limnological Parameters of ChanghozDam, District Kar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eer Ahmad Kh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thyo-fauna and Physical Characteristics of River Barandu, District Bu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 Shuaib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thyodiversity of River Sw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ar Ahmad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Quality  and Fish Fauna of River Kurram in Lower Kurram Agen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i J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 Fauna of Baran Dam, Bann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oor Ahmad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liminary Survey of Fish Consumption in District Karak, N.W.F.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fanullah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liminary Survey of Fish Consumption in District Dera Ismail Khan and Tank, N.W.F.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ramullah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A Study of Physical Variations among the Fishes of sub family Schilbeina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Dr. Sara Neelof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liminary study of fish Consumption in Bann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aidullah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of fish fauna of stream of Bajaur agency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hangir Kh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rphometrics analysis of sub Family Nemachielinae to solve identification probl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 Yaqoob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tudy on the morphometrics of Baralius Hamilton 182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hdoom Shah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/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urvey of fish spoilage bacteria from the fish market of Pesh. City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ooj syed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tudy of the food and feeding biology of cat fishes of sub family Schibeina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ar Kh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reliminary study of fish and macro-invertebrate fauna of Sharki Dam Kara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amar zia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mparison of edible and non-edible ratio of </w:t>
            </w:r>
            <w:r>
              <w:rPr>
                <w:i/>
                <w:sz w:val="24"/>
                <w:szCs w:val="24"/>
              </w:rPr>
              <w:t>Clupoisoma garua</w:t>
            </w:r>
            <w:r>
              <w:rPr>
                <w:sz w:val="24"/>
                <w:szCs w:val="24"/>
              </w:rPr>
              <w:t xml:space="preserve">  and </w:t>
            </w:r>
            <w:r>
              <w:rPr>
                <w:i/>
                <w:sz w:val="24"/>
                <w:szCs w:val="24"/>
              </w:rPr>
              <w:t>Wallago att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ammad Asif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liminary study of fish consumption of distt. Charsadda K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m ul haq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cation of fish fauna of River Panjkora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rar Muhammad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h fauna of Mangla Da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za shiree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 study protein sparing effect and the efficiency of diff. compositions of carbohydrates, lipids and protein on the growth of fingerlings of  Rohu (</w:t>
            </w:r>
            <w:r>
              <w:rPr>
                <w:i/>
                <w:sz w:val="24"/>
                <w:szCs w:val="24"/>
              </w:rPr>
              <w:t>Labeo rohi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f j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of fish fauna of Sarki Lawaghir Dam Distt. Kara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kat Saleem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urvey of fish skin bacteria causing fish spoilage from board fish market of Peshawar Pakist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f Fayaz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lation and identification of bacterial pathogens, causing spoilage “ A case study of selected markets of Hayatabad, Peshaw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hrish javad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accumulation of heavy metals in fish tissues &amp; Physiochemical analysis of River Barandu, Distt. Bun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Ayaz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thyodiversity of River Indus at Distt. Shangl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dullah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chthyodiversity, relative abundance, physicochemical analysis and the estimation of biodiversity index of River Panjkora L/Dir K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aullah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mparative analysis of proximate body composition of fish and Chicken &amp; their total edible yiel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Tariq Kh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tudy of the toxic effect of copper sulphate &amp; and lead acetate on fish hematology (</w:t>
            </w:r>
            <w:r>
              <w:rPr>
                <w:i/>
                <w:sz w:val="24"/>
                <w:szCs w:val="24"/>
              </w:rPr>
              <w:t>Hypophthalmichthys  molitri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Ismail Kh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ximate body composition of spiny eel (</w:t>
            </w:r>
            <w:r>
              <w:rPr>
                <w:i/>
                <w:sz w:val="24"/>
                <w:szCs w:val="24"/>
              </w:rPr>
              <w:t>Mastacambelus armatu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d Muharram Shah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histopathological effect of Permethrin on gills, liver &amp; intestine of Silver carp (</w:t>
            </w:r>
            <w:r>
              <w:rPr>
                <w:i/>
                <w:sz w:val="24"/>
                <w:szCs w:val="24"/>
              </w:rPr>
              <w:t>Hypophthalmichthys  molitris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aq ja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orphometric analysis of genus Crossocheilus Heckel (188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ma amin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histopathological effect of copper sulphate &amp; and lead acetate on gills &amp; liver of Silver carp  (</w:t>
            </w:r>
            <w:r>
              <w:rPr>
                <w:i/>
                <w:sz w:val="24"/>
                <w:szCs w:val="24"/>
              </w:rPr>
              <w:t>Hypophthalmichthys  molitri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lam ul Haq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chthyodiversity, their relative abundance &amp; Physicochemical parameters of River barandu, Bun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l Syed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 of endosulfan on the hematology &amp; histopathology of Grass carp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hzad Ghayyur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B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of Avian fauna of Bara Gali Summer Campus, Univ. of  Peshaw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ifullah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on of Avian fauna of Natural History Museum, Dept. of Zoology  Univ. of  Peshaw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an salahuddi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timization of the procedures of Acclimatization and artificial Breeding of Shermahi (</w:t>
            </w:r>
            <w:r>
              <w:rPr>
                <w:i/>
                <w:sz w:val="24"/>
                <w:szCs w:val="24"/>
              </w:rPr>
              <w:t>Clupisoma naziri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veer shahz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ystematic study of fishes of Natural History Museum, Dept. of Zoolog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l Zad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e of slaughterhouse waste as sole protein source in the diet of Rohu (</w:t>
            </w:r>
            <w:r>
              <w:rPr>
                <w:i/>
                <w:sz w:val="24"/>
                <w:szCs w:val="24"/>
              </w:rPr>
              <w:t>Labeo rohit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tikhar Anj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zation of vegetable waste as a sole feed in the diet of Rohu (</w:t>
            </w:r>
            <w:r>
              <w:rPr>
                <w:i/>
                <w:sz w:val="24"/>
                <w:szCs w:val="24"/>
              </w:rPr>
              <w:t>Labeo rohita</w:t>
            </w:r>
            <w:r>
              <w:rPr>
                <w:sz w:val="24"/>
                <w:szCs w:val="24"/>
              </w:rPr>
              <w:t xml:space="preserve">) fingerling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wad Azi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e of poultry farm wastes in the diet of Rohu (</w:t>
            </w:r>
            <w:r>
              <w:rPr>
                <w:i/>
                <w:sz w:val="24"/>
                <w:szCs w:val="24"/>
              </w:rPr>
              <w:t>Labeo rohita</w:t>
            </w:r>
            <w:r>
              <w:rPr>
                <w:sz w:val="24"/>
                <w:szCs w:val="24"/>
              </w:rPr>
              <w:t>) as protein and energy sour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m Ull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minth parasites in the fishes of genus Clupisoma, collected from River Kabul at Nowshera, Pakist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lan Emmanue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omparative study on the growth performance of Silver, Grass and Mirgal carp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i Ulla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thyodiversity and assessment of physicochemical parameters of Upper River Sw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ed Allauddin K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thyodiversity and assessment of water quality of Baran Dam distt. Bannu, K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ir Sohail K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Misgurnus anguillicardatus </w:t>
            </w:r>
            <w:r>
              <w:rPr>
                <w:sz w:val="24"/>
                <w:szCs w:val="24"/>
              </w:rPr>
              <w:t>(Cantor, 1842) First report from Pakist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al Subh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thyodiversity and assessment of water quality of River Kuram at Bannu, K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Nasir Khabi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hthyodiversity and physicochemical parameters of streams at distt. Shangla (KP) Pakist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iullah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1:00Z</dcterms:created>
  <dc:creator>ASMAT</dc:creator>
  <dc:description/>
  <cp:keywords/>
  <dc:language>en-US</dc:language>
  <cp:lastModifiedBy>sanaullah khan</cp:lastModifiedBy>
  <cp:lastPrinted>2005-11-08T15:24:00Z</cp:lastPrinted>
  <dcterms:modified xsi:type="dcterms:W3CDTF">2016-04-23T08:17:00Z</dcterms:modified>
  <cp:revision>5</cp:revision>
  <dc:subject/>
  <dc:title>NAME</dc:title>
</cp:coreProperties>
</file>